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0" w:hanging="269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odulo Domand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VVISO DI RICHIESTA DI MANIFESTAZIONI DI INTERESSE PER LA COPERTURA DI POSTI DI PERSONALE DOCENTE PRESSO L’ATENEO MEDIANTE CHIAMATA DIRETTA AI SENSI DELLA LEGGE 4.11.2005, N. 230 E S.M.I. - DIPARTIMENTO DI _________________________ DELL’UNIVERSITA’ DEGLI STUDI DI MODENA E REGGIO EMILIA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Indent"/>
        <w:widowControl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l sottoscritto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GNOME__________________________________________________________________________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 xml:space="preserve">NOME___________________________________ </w:t>
        <w:tab/>
        <w:tab/>
        <w:tab/>
        <w:t>CODICE FISCALE ___________________________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NATO A _______________________________________________</w:t>
        <w:tab/>
        <w:t xml:space="preserve">REGIONE_______________ </w:t>
        <w:tab/>
        <w:t>PROV. _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 xml:space="preserve">IL ________________________________________________ </w:t>
        <w:tab/>
        <w:tab/>
        <w:t>SESSO ___________________________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ATTUALMENTE RESIDENTE A ________________________________________</w:t>
        <w:tab/>
        <w:tab/>
        <w:t>PROV. _____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widowControl/>
        <w:jc w:val="left"/>
        <w:rPr>
          <w:rFonts w:ascii="Cambria" w:hAnsi="Cambria" w:cs="Calibri"/>
        </w:rPr>
      </w:pPr>
      <w:r>
        <w:rPr>
          <w:rFonts w:cs="Calibri" w:ascii="Cambria" w:hAnsi="Cambria"/>
        </w:rPr>
        <w:t>INDIRIZZO_____________________________________________________________________________</w:t>
      </w:r>
    </w:p>
    <w:p>
      <w:pPr>
        <w:pStyle w:val="TextBodyIndent"/>
        <w:widowControl/>
        <w:jc w:val="lef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Indent"/>
        <w:widowControl/>
        <w:jc w:val="left"/>
        <w:rPr/>
      </w:pPr>
      <w:r>
        <w:rPr>
          <w:rFonts w:cs="Calibri" w:ascii="Cambria" w:hAnsi="Cambria"/>
        </w:rPr>
        <w:t>C.A.P. ________</w:t>
        <w:tab/>
        <w:tab/>
        <w:t>TELEFONO/CELL        __________________________________________________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INDIRIZZO DI POSTA ELETTRONICA/PEC: _________________________________________________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Sottopone la propria candidatura per ricoprire la seguente posizione di ruolo mediante chiamata diretta con le modalità di cui alla citata Legge n. 230/2005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professore ordinario – professore associato – ricercatore a tempo determinato in TT)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2"/>
        <w:tabs>
          <w:tab w:val="clear" w:pos="708"/>
          <w:tab w:val="left" w:pos="7088" w:leader="none"/>
        </w:tabs>
        <w:spacing w:lineRule="auto" w:line="240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>Per il settore scientifico disciplinare______________________________________________________</w:t>
      </w:r>
    </w:p>
    <w:p>
      <w:pPr>
        <w:pStyle w:val="Heading2"/>
        <w:tabs>
          <w:tab w:val="clear" w:pos="708"/>
          <w:tab w:val="left" w:pos="7088" w:leader="none"/>
        </w:tabs>
        <w:rPr>
          <w:rFonts w:ascii="Cambria" w:hAnsi="Cambria" w:cs="Calibri"/>
        </w:rPr>
      </w:pPr>
      <w:r>
        <w:rPr>
          <w:rFonts w:cs="Calibri" w:ascii="Cambria" w:hAnsi="Cambria"/>
          <w:b w:val="false"/>
        </w:rPr>
        <w:t>(identificato con il D.M. 02/05/2024 n. 639)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A tal fine dichiara di essere in possesso dei seguenti requisiti (</w:t>
      </w:r>
      <w:r>
        <w:rPr>
          <w:rFonts w:cs="Calibri" w:ascii="Cambria" w:hAnsi="Cambria"/>
          <w:b/>
          <w:sz w:val="22"/>
          <w:szCs w:val="22"/>
        </w:rPr>
        <w:t>barrare la casella prescelta</w:t>
      </w:r>
      <w:r>
        <w:rPr>
          <w:rFonts w:cs="Calibri" w:ascii="Cambria" w:hAnsi="Cambria"/>
          <w:sz w:val="22"/>
          <w:szCs w:val="22"/>
        </w:rPr>
        <w:t>)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 w:ascii="Cambria" w:hAnsi="Cambria"/>
        </w:rPr>
        <w:t xml:space="preserve">di essere uno </w:t>
      </w:r>
      <w:r>
        <w:rPr>
          <w:rFonts w:cs="Calibri" w:ascii="Cambria" w:hAnsi="Cambria"/>
          <w:b/>
        </w:rPr>
        <w:t>studioso  stabilmente   impegnato all'estero</w:t>
      </w:r>
      <w:r>
        <w:rPr>
          <w:rFonts w:cs="Calibri" w:ascii="Cambria" w:hAnsi="Cambria"/>
        </w:rPr>
        <w:t xml:space="preserve"> o presso istituti universitari o di ricerca esteri,  anche se ubicati  nel  territorio  italiano,  in  attività  di  ricerca  o insegnamento a livello universitario,  </w:t>
      </w:r>
      <w:r>
        <w:rPr>
          <w:rFonts w:cs="Calibri" w:ascii="Cambria" w:hAnsi="Cambria"/>
          <w:b/>
        </w:rPr>
        <w:t>e di ricoprire  da  almeno  un triennio</w:t>
      </w:r>
      <w:r>
        <w:rPr>
          <w:rFonts w:cs="Calibri" w:ascii="Cambria" w:hAnsi="Cambria"/>
        </w:rPr>
        <w:t xml:space="preserve"> presso istituzioni universitarie o  di  ricerca  estere  una posizione  accademica  equipollente  sulla   base   di   tabelle   di corrispondenza definite e  aggiornate  ogni  tre  anni  dal  Ministro dell'Università e della ricerca, sentito il Consiglio  universitario nazionale.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ppur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mbria" w:hAnsi="Cambria" w:cs="Calibri"/>
          <w:b/>
          <w:b/>
        </w:rPr>
      </w:pPr>
      <w:r>
        <w:rPr>
          <w:rFonts w:eastAsia="Times New Roman" w:cs="Calibri" w:ascii="Cambria" w:hAnsi="Cambria"/>
          <w:b/>
          <w:lang w:eastAsia="it-IT"/>
        </w:rPr>
        <w:t>di essere studioso impegnato all'estero ex art. 9, comma 3 bis, Legge n. 74 del 21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libri" w:ascii="Cambria" w:hAnsi="Cambria"/>
          <w:b/>
          <w:lang w:eastAsia="it-IT"/>
        </w:rPr>
        <w:t>giugno 2023</w:t>
      </w:r>
      <w:r>
        <w:rPr>
          <w:rFonts w:eastAsia="Times New Roman" w:cs="Calibri" w:ascii="Cambria" w:hAnsi="Cambria"/>
          <w:lang w:eastAsia="it-IT"/>
        </w:rPr>
        <w:t xml:space="preserve"> </w:t>
      </w:r>
      <w:r>
        <w:rPr>
          <w:rFonts w:eastAsia="Times New Roman" w:cs="Calibri" w:ascii="Cambria" w:hAnsi="Cambria"/>
          <w:u w:val="single"/>
          <w:lang w:eastAsia="it-IT"/>
        </w:rPr>
        <w:t>in deroga al requisito dei tre anni di servizio all'estero in posizione accademica equipollente</w:t>
      </w:r>
      <w:r>
        <w:rPr>
          <w:rFonts w:eastAsia="Times New Roman" w:cs="Calibri" w:ascii="Cambria" w:hAnsi="Cambria"/>
          <w:lang w:eastAsia="it-IT"/>
        </w:rPr>
        <w:t xml:space="preserve"> a quella per la quale viene avanzata proposta di chiamata, nell'ambito delle disponibilità di bilancio di Ateneo.</w:t>
      </w:r>
    </w:p>
    <w:p>
      <w:pPr>
        <w:pStyle w:val="Normal"/>
        <w:spacing w:before="280" w:after="28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 RIVESTIRE LA QUALIFICA DI   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mbria" w:hAnsi="Cambria"/>
          <w:sz w:val="22"/>
          <w:szCs w:val="22"/>
        </w:rPr>
        <w:t>PRESSO   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DECORRERE DAL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RRISPONDENTE ALLA POSIZIONE DI: 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posizioni accademiche italiane ed estere definite con Decreto Ministeriale n. 456 del 10-05-2023 - Definizione delle tabelle di corrispondenza tra posizioni accademiche italiane ed estere di cui all’articolo 18, comma 1, lettera b), della Legge 30 dicembre 2010, n. 240)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BodyText2"/>
        <w:widowControl/>
        <w:rPr>
          <w:rFonts w:ascii="Cambria" w:hAnsi="Cambria" w:cs="Calibri"/>
        </w:rPr>
      </w:pPr>
      <w:r>
        <w:rPr>
          <w:rFonts w:cs="Calibri" w:ascii="Cambria" w:hAnsi="Cambria"/>
        </w:rPr>
        <w:t>A tal fine allega la seguente documentazione:</w:t>
      </w:r>
    </w:p>
    <w:p>
      <w:pPr>
        <w:pStyle w:val="BodyText2"/>
        <w:widowControl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sz w:val="22"/>
          <w:u w:val="single"/>
        </w:rPr>
      </w:pPr>
      <w:r>
        <w:rPr>
          <w:rFonts w:cs="Calibri" w:ascii="Cambria" w:hAnsi="Cambria"/>
          <w:sz w:val="22"/>
        </w:rPr>
        <w:t>curriculum aggiornato dell’attività scientifica e didattica in formato europeo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certificato di servizi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sz w:val="22"/>
        </w:rPr>
        <w:t>aggiornat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nella lingua dello Stato estero. 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ppure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 essere risultato vincitore nell'ambito di specifici programmi di ricerca di alta qualificazione, identificati con decreto del Ministro dell'Università e della ricerca, sentiti l'Agenzia nazionale di valutazione del sistema universitario e della ricerca e il Consiglio universitario nazionale, finanziati, in esito a procedure competitive finalizzate al finanziamento di progetti condotti da singoli ricercatori, da amministrazioni centrali dello Stato, dall'Unione europea o da altre organizzazioni internazionali (DM n. 919 del 22 luglio 2022 Identificazione dei programmi di ricerca di alta qualificazione, finanziati dall’Unione europea o dal MUR di cui all’art. 1, comma 9, della legge 4 novembre 2005, n. 230, e successive modificazioni)</w:t>
      </w:r>
    </w:p>
    <w:p>
      <w:pPr>
        <w:pStyle w:val="Paragrafoelenco"/>
        <w:spacing w:lineRule="auto" w:line="240" w:before="0" w:after="0"/>
        <w:ind w:left="1440" w:hanging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odyText2"/>
        <w:widowControl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odyText2"/>
        <w:widowControl/>
        <w:rPr/>
      </w:pPr>
      <w:r>
        <w:rPr>
          <w:rFonts w:cs="Calibri" w:ascii="Cambria" w:hAnsi="Cambria"/>
        </w:rPr>
        <w:t>A tal fine allega la seguente documentazione:</w:t>
      </w:r>
    </w:p>
    <w:p>
      <w:pPr>
        <w:pStyle w:val="BodyText2"/>
        <w:widowControl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u w:val="single"/>
        </w:rPr>
      </w:pPr>
      <w:r>
        <w:rPr>
          <w:rFonts w:cs="Calibri" w:ascii="Cambria" w:hAnsi="Cambria"/>
          <w:sz w:val="22"/>
        </w:rPr>
        <w:t>curriculum aggiornato dell’attività scientifica e didattica in formato europe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ttestato di vincita programma di ricerca attestante la data effettiva o prevista di inizio del Progetto di ricerca e ogni ulteriore documento ritenuto utile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Indent"/>
        <w:widowControl/>
        <w:ind w:right="-1" w:firstLine="708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Luogo e data _____________________</w:t>
        <w:tab/>
        <w:tab/>
        <w:t>Il dichiarante 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1:00Z</dcterms:created>
  <dc:creator>Administrator</dc:creator>
  <dc:description/>
  <cp:keywords/>
  <dc:language>en-US</dc:language>
  <cp:lastModifiedBy>Viola BARBIERI</cp:lastModifiedBy>
  <cp:lastPrinted>2025-07-01T12:04:00Z</cp:lastPrinted>
  <dcterms:modified xsi:type="dcterms:W3CDTF">2025-07-09T09:16:00Z</dcterms:modified>
  <cp:revision>19</cp:revision>
  <dc:subject/>
  <dc:title>ALLEGATO "B"</dc:title>
</cp:coreProperties>
</file>